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ind w:left="502" w:hanging="360"/>
        <w:rPr/>
      </w:pPr>
      <w:r>
        <w:rPr/>
        <w:t>Я, нижеподписавшийся грузоотправитель (или его уполномоченный представитель),</w:t>
      </w:r>
    </w:p>
    <w:tbl>
      <w:tblPr>
        <w:tblW w:w="1003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567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2977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ФИО, паспортные данные, адрес регистрации)</w:t>
      </w:r>
    </w:p>
    <w:p>
      <w:pPr>
        <w:pStyle w:val="Normal"/>
        <w:widowControl w:val="false"/>
        <w:tabs>
          <w:tab w:val="clear" w:pos="142"/>
          <w:tab w:val="left" w:pos="27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ий 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60960</wp:posOffset>
                </wp:positionV>
                <wp:extent cx="525081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2"/>
                                      <w:tab w:val="left" w:pos="275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9pt;mso-wrap-distance-left:9pt;mso-wrap-distance-right:9pt;mso-wrap-distance-top:0pt;mso-wrap-distance-bottom:0pt;margin-top:4.8pt;mso-position-vertical-relative:text;margin-left:149.4pt;mso-position-horizontal-relative:page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2"/>
                                <w:tab w:val="left" w:pos="275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2"/>
          <w:tab w:val="left" w:pos="3907" w:leader="none"/>
        </w:tabs>
        <w:autoSpaceDE w:val="false"/>
        <w:rPr/>
      </w:pPr>
      <w:r>
        <w:rPr>
          <w:rFonts w:cs="Arial" w:ascii="Arial" w:hAnsi="Arial"/>
          <w:color w:val="000000"/>
        </w:rPr>
        <w:t>имени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widowControl w:val="false"/>
        <w:tabs>
          <w:tab w:val="clear" w:pos="142"/>
          <w:tab w:val="left" w:pos="3907" w:leader="none"/>
        </w:tabs>
        <w:autoSpaceDE w:val="false"/>
        <w:ind w:left="35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ИНН организации-грузоотправителя / ФИО грузоотправителя)</w:t>
      </w:r>
    </w:p>
    <w:p>
      <w:pPr>
        <w:pStyle w:val="Normal"/>
        <w:widowControl w:val="false"/>
        <w:autoSpaceDE w:val="false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12331</w:t>
      </w:r>
    </w:p>
    <w:p>
      <w:pPr>
        <w:pStyle w:val="Normal"/>
        <w:widowControl w:val="false"/>
        <w:tabs>
          <w:tab w:val="clear" w:pos="142"/>
          <w:tab w:val="left" w:pos="1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ragraph">
                  <wp:posOffset>55880</wp:posOffset>
                </wp:positionV>
                <wp:extent cx="521525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9.4pt;mso-wrap-distance-left:9pt;mso-wrap-distance-right:9pt;mso-wrap-distance-top:0pt;mso-wrap-distance-bottom:0pt;margin-top:4.4pt;mso-position-vertical-relative:text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3105" w:leader="none"/>
        </w:tabs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142"/>
          <w:tab w:val="left" w:pos="3105" w:leader="none"/>
        </w:tabs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дата и № доверенности(-ей) на отправку груза / иные документы, в которых выражены полномочия на отправку груза)</w:t>
      </w:r>
    </w:p>
    <w:p>
      <w:pPr>
        <w:pStyle w:val="Normal"/>
        <w:widowControl w:val="false"/>
        <w:tabs>
          <w:tab w:val="clear" w:pos="142"/>
          <w:tab w:val="left" w:pos="1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груз 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051175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2"/>
                                      <w:tab w:val="left" w:pos="150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2.3pt;mso-wrap-distance-left:9pt;mso-wrap-distance-right:9pt;mso-wrap-distance-top:0pt;mso-wrap-distance-bottom:0pt;margin-top:5.7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2"/>
                                <w:tab w:val="left" w:pos="150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2"/>
          <w:tab w:val="left" w:pos="1503" w:leader="none"/>
          <w:tab w:val="left" w:pos="2842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вианакладной №</w:t>
      </w:r>
    </w:p>
    <w:p>
      <w:pPr>
        <w:pStyle w:val="Normal"/>
        <w:widowControl w:val="false"/>
        <w:tabs>
          <w:tab w:val="clear" w:pos="142"/>
          <w:tab w:val="left" w:pos="1503" w:leader="none"/>
          <w:tab w:val="left" w:pos="2842" w:leader="none"/>
        </w:tabs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142"/>
          <w:tab w:val="left" w:pos="1503" w:leader="none"/>
          <w:tab w:val="left" w:pos="2842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тправки согласно авианакладной и бронированию авиакомпании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318"/>
        <w:gridCol w:w="285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4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4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 пункт на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йсом (№, дат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4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42"/>
          <w:tab w:val="left" w:pos="1503" w:leader="none"/>
          <w:tab w:val="left" w:pos="2893" w:leader="none"/>
        </w:tabs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9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 груза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9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9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2893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142"/>
          <w:tab w:val="left" w:pos="3402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992"/>
        <w:gridCol w:w="816"/>
      </w:tblGrid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 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 содержит литиевые бата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 содержит ору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 содержит подкарантин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559"/>
        <w:gridCol w:w="1465"/>
        <w:gridCol w:w="565"/>
        <w:gridCol w:w="4073"/>
        <w:gridCol w:w="426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color w:val="000000"/>
              </w:rPr>
              <w:t>количеств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color w:val="000000"/>
              </w:rPr>
              <w:t>вес (к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color w:val="000000"/>
              </w:rPr>
              <w:t>объем (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color w:val="000000"/>
              </w:rPr>
              <w:t>максимальный вес одного места (к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 w:val="false"/>
        <w:tabs>
          <w:tab w:val="clear" w:pos="142"/>
          <w:tab w:val="left" w:pos="1503" w:leader="none"/>
          <w:tab w:val="left" w:pos="3857" w:leader="none"/>
          <w:tab w:val="left" w:pos="6699" w:leader="none"/>
        </w:tabs>
        <w:autoSpaceDE w:val="false"/>
        <w:rPr>
          <w:color w:val="000000"/>
          <w:spacing w:val="-16"/>
          <w:sz w:val="18"/>
        </w:rPr>
      </w:pPr>
      <w:r>
        <w:rPr>
          <w:color w:val="000000"/>
          <w:spacing w:val="-16"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габариты грузовых мест (ДхШхВ, см) (если не указано в AWB)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1503" w:leader="none"/>
                <w:tab w:val="left" w:pos="3857" w:leader="none"/>
                <w:tab w:val="left" w:pos="6699" w:leader="none"/>
              </w:tabs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0" w:hanging="0"/>
        <w:rPr>
          <w:color w:val="000000"/>
          <w:spacing w:val="-16"/>
          <w:sz w:val="18"/>
        </w:rPr>
      </w:pPr>
      <w:r>
        <w:rPr>
          <w:color w:val="000000"/>
          <w:spacing w:val="-16"/>
          <w:sz w:val="18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1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дополнительная информация о грузе (температурный режим и т.д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т</w:t>
      </w:r>
      <w:r>
        <w:rPr/>
        <w:t>ерминальные услуги оплачивает: (ИНН и штамп организации плательщика)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9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ись __________ Ф.И.О.________________ Дата «__» _________20___г. __________________</w:t>
      </w:r>
    </w:p>
    <w:p>
      <w:pPr>
        <w:pStyle w:val="Normal"/>
        <w:ind w:left="708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(контактный телефон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370" w:right="340" w:hanging="360"/>
        <w:rPr/>
      </w:pPr>
      <w:r>
        <w:rPr/>
        <w:t>Технологические отметки:</w:t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3"/>
        <w:gridCol w:w="1046"/>
        <w:gridCol w:w="1222"/>
        <w:gridCol w:w="2268"/>
        <w:gridCol w:w="884"/>
        <w:gridCol w:w="14"/>
        <w:gridCol w:w="378"/>
        <w:gridCol w:w="708"/>
        <w:gridCol w:w="986"/>
        <w:gridCol w:w="7"/>
        <w:gridCol w:w="115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Общее кол-во, мест</w:t>
            </w:r>
          </w:p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  <w:t>Total</w:t>
            </w:r>
            <w:r>
              <w:rPr>
                <w:rFonts w:cs="Arial" w:ascii="Arial" w:hAnsi="Arial"/>
                <w:i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  <w:t>piece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Общий вес, кг</w:t>
            </w:r>
          </w:p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2"/>
                <w:lang w:val="en-US"/>
              </w:rPr>
              <w:t>Total</w:t>
            </w:r>
            <w:r>
              <w:rPr>
                <w:rFonts w:cs="Arial" w:ascii="Arial" w:hAnsi="Arial"/>
                <w:i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2"/>
                <w:lang w:val="en-US"/>
              </w:rPr>
              <w:t>weight</w:t>
            </w:r>
            <w:r>
              <w:rPr>
                <w:rFonts w:cs="Arial" w:ascii="Arial" w:hAnsi="Arial"/>
                <w:i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i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2"/>
                <w:lang w:val="en-US"/>
              </w:rPr>
              <w:t>kg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Фактический объём, м</w:t>
            </w:r>
            <w:r>
              <w:rPr>
                <w:rFonts w:cs="Arial" w:ascii="Arial" w:hAnsi="Arial"/>
                <w:b/>
                <w:sz w:val="18"/>
                <w:szCs w:val="14"/>
                <w:vertAlign w:val="superscript"/>
              </w:rPr>
              <w:t>3</w:t>
            </w:r>
          </w:p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  <w:t>Volume</w:t>
            </w:r>
            <w:r>
              <w:rPr>
                <w:rFonts w:cs="Arial" w:ascii="Arial" w:hAnsi="Arial"/>
                <w:i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i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  <w:t>m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</w:t>
            </w:r>
          </w:p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Additional services</w:t>
            </w:r>
          </w:p>
        </w:tc>
      </w:tr>
      <w:tr>
        <w:trPr>
          <w:trHeight w:val="6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Состояние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груза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при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сдаче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на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терминал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dition of the cargo upon delivery to the terminal</w:t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промаркирован в соответствии с требованиями Ф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упакован в соответствии с требованиями Ф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выявленными несоответствиями согласе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ind w:left="7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snapToGrid w:val="false"/>
              <w:ind w:left="72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snapToGrid w:val="false"/>
              <w:ind w:left="72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.И.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9"/>
              </w:rPr>
            </w:pPr>
            <w:r>
              <w:rPr>
                <w:rFonts w:cs="Arial" w:ascii="Arial" w:hAnsi="Arial"/>
                <w:color w:val="000000"/>
                <w:sz w:val="14"/>
                <w:szCs w:val="19"/>
              </w:rPr>
              <w:t>Подпись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Header"/>
              <w:tabs>
                <w:tab w:val="left" w:pos="21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Состояние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груза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после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сдачи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на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</w:rPr>
              <w:t>терминал</w:t>
            </w:r>
            <w:r>
              <w:rPr>
                <w:rFonts w:cs="Arial" w:ascii="Arial" w:hAnsi="Arial"/>
                <w:b/>
                <w:sz w:val="18"/>
                <w:szCs w:val="14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dition of the cargo after delivery to the terminal</w:t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 промаркирован и упакован в соответствии с требованиями ФА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171" w:hRule="atLeast"/>
        </w:trPr>
        <w:tc>
          <w:tcPr>
            <w:tcW w:w="6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1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2"/>
                <w:tab w:val="left" w:pos="3402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pacing w:val="-10"/>
                <w:sz w:val="10"/>
              </w:rPr>
            </w:pPr>
            <w:r>
              <w:rPr>
                <w:rFonts w:cs="Arial" w:ascii="Arial" w:hAnsi="Arial"/>
                <w:color w:val="000000"/>
                <w:spacing w:val="-10"/>
                <w:sz w:val="10"/>
              </w:rPr>
            </w:r>
          </w:p>
        </w:tc>
      </w:tr>
      <w:tr>
        <w:trPr>
          <w:trHeight w:val="1233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ccept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a/Ti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услуг под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уполномочен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гента грузоотправителя (или печ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hipper</w:t>
            </w:r>
            <w:r>
              <w:rPr>
                <w:rFonts w:cs="Arial" w:ascii="Arial" w:hAnsi="Arial"/>
                <w:i/>
                <w:sz w:val="18"/>
                <w:szCs w:val="18"/>
              </w:rPr>
              <w:t>′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uthorized Agent (Stamp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B5C2C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bookmarkStart w:id="0" w:name="page3"/>
            <w:bookmarkEnd w:id="0"/>
            <w:r>
              <w:rPr>
                <w:rFonts w:cs="Arial" w:ascii="Arial" w:hAnsi="Arial"/>
                <w:b/>
                <w:szCs w:val="21"/>
              </w:rPr>
              <w:t>Авианакладная №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B5C2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Настоящим удостоверяю, что: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Партия груза по вышеуказанной авианакладной известна мне, и содержимое партии груза: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олностью соответствует данным в транспортных и сопроводительных документах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е содержит наркотических средств, психотропных веществ и их прекурсоров, внесенных в Перечень, утвержденный Постановлением Правительства РФ № 681 от 30.06.1998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е содержит сильнодействующих и ядовитых веществ, внесенных в Перечень, утвержденный Постановлением Правительства РФ № 930 от 03.08.199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- не содержит иных опасных грузов и веществ, запрещенных к перевозке воздушным транспортом или иных (не заявленных) опасных предметов и веществ, которые могли бы повлечь причинение ущерба жизни, здоровью и имуществу физических и юридических лиц при хранении и воздушной перевозке данного груза, или создать угрозу совершения акта незаконного вмешательства в деятельность гражданской ави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- соответствует требованиям авиационной безопасности, ИАТА и готово для контроля по авиационной безопасности согласно приложению ИКАО № 17 к Конвенции о международной гражданской ави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- доставлено мною с обеспечением условий безопасности и было надежно защищено от несанкционированного доступа с момента подготовки к перевозке воздушным судном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е находится под таможенным контролем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мне известно, что ответственность после принятия груза к перевозке и до выдачи грузополучателю, несет авиаперевозчик, известен страховщик, а также порядок предъявлений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артия груза и ее содержимое, тара и упаковка, маркировка, манипуляционные знаки, нумерация партии груза и документы по вышеуказанной авианакладной / грузу соответствуют международным </w:t>
        <w:br/>
        <w:t>и российским требованиям, а также требованиям авиакомпании, предъявляемым на воздушном транспорте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На партию груза по вышеуказанной авианакладной имеются все необходимые документы, разрешения и лицензии, которые, при необходимости, будут предъявлены сотрудникам ООО «Москва Карго»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В период пребывания на территории агента по наземной обработке - ООО «Москва Карго» - обязуюсь выполнять установленные требования по соблюдению транспортной безопасности для физических лиц, транспортных средств, следующих либо находящихся на объектах транспортной инфраструктуры, требования пропускного и внутриобъектового режима, режима пункта пропуска через государственную границу в аэропорту Шереметьево, режима зоны таможенного контроля и иные требования, установленные правовыми актами </w:t>
        <w:br/>
        <w:t xml:space="preserve">и государственными контрольными органами, а также локальными нормативными документами (правилами, положениями, инструкциями и др.) </w:t>
      </w:r>
      <w:r>
        <w:rPr>
          <w:rFonts w:cs="Arial" w:ascii="Arial" w:hAnsi="Arial"/>
          <w:spacing w:val="-4"/>
          <w:sz w:val="19"/>
          <w:szCs w:val="19"/>
        </w:rPr>
        <w:t>АО «МАШ» и ООО «Москва Карго»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5. Я обязуюсь предоставить по требованию ООО «Москва Карго», авиакомпании или государственных контрольных органов документы, подтверждающие, что мной выполнены требования настоящей Декларации, </w:t>
        <w:br/>
        <w:t>а также обеспечивать выполнение всех необходимых мероприятий в случае возникновения нестандартных ситуаций в отношении груза 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Мне разъяснено, что данная Декларация вместе с иными документами подлежит хранению в течение установленных законодательством РФ ср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Мне разъяснено, что настоящая Декларация и предоставленные мной документы могут быть переданы государственным контрольным органам и авиакомпании по их требованию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не разъяснена персональная ответственность за достоверность и действительность информации, изложенной в настоящей Декларации, и выполнение требований настоящей Декларации, в том числе уголовная, административная и гражданско-правовая ответственность, установленная действующим российским законодательством и международными догово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6. Обязуюсь оплатить услуги ООО «Москва Карго»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 дополнительный сбор в случае, если на момент сдачи (выгрузки) на грузовой терминал груз был не готов к перевозке (отсутствует маркировка/недостаточная упаковка) и потребовалось устранение указанных несоответствий на грузовом терминале ООО «Москва Карго», завершить прохождение таможенного, ветеринарного/фитосанитарного/санитарно-карантинного контроля (если груз подлежит такому контролю в соответствии с действующим законодательством) и сдать груз на грузовой термина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- при отправке живых животных (AVI) – не ранее чем за 6 часов и не позднее, чем за 4 часа до вылета рейса. Обязуюсь забрать животных в случае их не отправки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ри отправке курьерских грузов (CBV) – не позднее, чем за 2 часа до вылета рейса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ри отправке грузов (EXWB, VAL, LHO, HUM) – не позднее, чем за 4 часа до вылета рейса;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ри отправке прочих категорий грузов - не позднее, чем за 6 часов до вылета рейса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В случае причинения вреда имуществу ООО «Москва Карго» и иных лиц, жизни и здоровью сотрудников ООО «Москва Карго» и иных лиц по причине нарушения мной (грузоотправителем) норм законодательства РФ, Технических инструкций ИКАО по безопасной перевозке опасных грузов по воздуху, правил авиаперевозчика, локальных нормативных документов (правил, положений, инструкций) </w:t>
      </w:r>
      <w:r>
        <w:rPr>
          <w:rFonts w:cs="Arial" w:ascii="Arial" w:hAnsi="Arial"/>
          <w:spacing w:val="-4"/>
          <w:sz w:val="19"/>
          <w:szCs w:val="19"/>
        </w:rPr>
        <w:t xml:space="preserve">АО «МАШ», ООО «Москва Карго», </w:t>
      </w:r>
      <w:r>
        <w:rPr>
          <w:rFonts w:cs="Arial" w:ascii="Arial" w:hAnsi="Arial"/>
          <w:sz w:val="19"/>
          <w:szCs w:val="19"/>
        </w:rPr>
        <w:t>неправильности или неполноты информации, представленной мной (грузоотправителем), а также воздействия опасных свойств отправляемого груза, обязуюсь причиненный вред возместить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8. В соответствии со ст. 9 Федерального закона "О персональных данных" от 27.07.2006 N 152-ФЗ даю свое согласие на обработку/использование моих персональных данных ООО «Москва Карго» в соответствии </w:t>
        <w:br/>
        <w:t xml:space="preserve">с действующим законодательством РФ как неавтоматизированным, так и автоматизированным способами </w:t>
        <w:br/>
        <w:t>на срок 2 года. Отзыв согласия осуществляется путем подачи письменного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19"/>
          <w:szCs w:val="19"/>
        </w:rPr>
        <w:t>Подпись _______________ Ф.И.О._____________________ Дата «_____»_________ 20___г.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142" w:top="907" w:footer="2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center" w:pos="4677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еред использованием проверьте актуальность в программном модуле</w:t>
    </w:r>
    <w:r>
      <w:rPr>
        <w:rFonts w:cs="Arial" w:ascii="Arial" w:hAnsi="Arial"/>
        <w:color w:val="0000FF"/>
        <w:sz w:val="20"/>
        <w:szCs w:val="20"/>
      </w:rPr>
      <w:t xml:space="preserve"> Методики</w:t>
    </w:r>
  </w:p>
  <w:p>
    <w:pPr>
      <w:pStyle w:val="Normal"/>
      <w:tabs>
        <w:tab w:val="clear" w:pos="142"/>
        <w:tab w:val="center" w:pos="4677" w:leader="none"/>
        <w:tab w:val="right" w:pos="9355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</wp:posOffset>
              </wp:positionH>
              <wp:positionV relativeFrom="paragraph">
                <wp:posOffset>8255</wp:posOffset>
              </wp:positionV>
              <wp:extent cx="59042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0.65pt" to="465.6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Утверждено:</w:t>
    </w:r>
    <w:r>
      <w:rPr>
        <w:rFonts w:cs="Arial" w:ascii="Arial" w:hAnsi="Arial"/>
        <w:sz w:val="16"/>
        <w:szCs w:val="16"/>
      </w:rPr>
      <w:t xml:space="preserve"> документом </w:t>
    </w:r>
    <w:r>
      <w:rPr>
        <w:rFonts w:cs="Arial" w:ascii="Arial" w:hAnsi="Arial"/>
        <w:b/>
        <w:sz w:val="16"/>
        <w:szCs w:val="16"/>
      </w:rPr>
      <w:t>Управляющий документ:</w:t>
    </w:r>
    <w:r>
      <w:rPr>
        <w:rFonts w:cs="Arial" w:ascii="Arial" w:hAnsi="Arial"/>
        <w:sz w:val="16"/>
        <w:szCs w:val="16"/>
      </w:rPr>
      <w:t xml:space="preserve"> руководство по наземному обслуживанию грузов и почты в ООО «Москва Карго»</w:t>
    </w:r>
  </w:p>
  <w:p>
    <w:pPr>
      <w:pStyle w:val="Normal"/>
      <w:tabs>
        <w:tab w:val="clear" w:pos="142"/>
        <w:tab w:val="center" w:pos="4677" w:leader="none"/>
        <w:tab w:val="right" w:pos="9355" w:leader="none"/>
      </w:tabs>
      <w:jc w:val="both"/>
      <w:rPr/>
    </w:pPr>
    <w:r>
      <w:rPr>
        <w:rFonts w:cs="Arial" w:ascii="Arial" w:hAnsi="Arial"/>
        <w:b/>
        <w:sz w:val="16"/>
        <w:szCs w:val="16"/>
      </w:rPr>
      <w:t xml:space="preserve">Разработчик: </w:t>
    </w:r>
    <w:r>
      <w:rPr>
        <w:rFonts w:cs="Arial" w:ascii="Arial" w:hAnsi="Arial"/>
        <w:sz w:val="16"/>
        <w:szCs w:val="16"/>
      </w:rPr>
      <w:t>руководитель сектора разработки и анализа производственных технологий – М.В. Башки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9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10"/>
      <w:gridCol w:w="4962"/>
      <w:gridCol w:w="3260"/>
    </w:tblGrid>
    <w:tr>
      <w:trPr>
        <w:trHeight w:val="371" w:hRule="atLeast"/>
        <w:cantSplit w:val="true"/>
      </w:trPr>
      <w:tc>
        <w:tcPr>
          <w:tcW w:w="241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РК-0000-009.Ф-14</w:t>
          </w:r>
        </w:p>
      </w:tc>
      <w:tc>
        <w:tcPr>
          <w:tcW w:w="4962" w:type="dxa"/>
          <w:vMerge w:val="restart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TextBody"/>
            <w:ind w:right="-57" w:hanging="0"/>
            <w:jc w:val="center"/>
            <w:rPr>
              <w:rFonts w:ascii="Arial" w:hAnsi="Arial" w:cs="Arial"/>
              <w:b/>
              <w:b/>
              <w:szCs w:val="28"/>
              <w:lang w:val="en-US"/>
            </w:rPr>
          </w:pPr>
          <w:r>
            <w:rPr>
              <w:rFonts w:cs="Arial" w:ascii="Arial" w:hAnsi="Arial"/>
              <w:b/>
              <w:szCs w:val="28"/>
            </w:rPr>
            <w:t>Формуляр</w:t>
          </w:r>
          <w:r>
            <w:rPr>
              <w:rFonts w:cs="Arial" w:ascii="Arial" w:hAnsi="Arial"/>
              <w:b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szCs w:val="28"/>
            </w:rPr>
            <w:t>приема</w:t>
          </w:r>
          <w:r>
            <w:rPr>
              <w:rFonts w:cs="Arial" w:ascii="Arial" w:hAnsi="Arial"/>
              <w:b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szCs w:val="28"/>
            </w:rPr>
            <w:t>груза</w:t>
          </w:r>
        </w:p>
        <w:p>
          <w:pPr>
            <w:pStyle w:val="TextBody"/>
            <w:ind w:right="-57" w:hanging="0"/>
            <w:jc w:val="center"/>
            <w:rPr>
              <w:rFonts w:ascii="Arial" w:hAnsi="Arial" w:cs="Arial"/>
              <w:bCs/>
              <w:i/>
              <w:i/>
              <w:color w:val="000000"/>
              <w:szCs w:val="28"/>
              <w:lang w:val="en-US"/>
            </w:rPr>
          </w:pPr>
          <w:r>
            <w:rPr>
              <w:rFonts w:cs="Arial" w:ascii="Arial" w:hAnsi="Arial"/>
              <w:bCs/>
              <w:i/>
              <w:color w:val="000000"/>
              <w:szCs w:val="28"/>
              <w:lang w:val="en-US"/>
            </w:rPr>
            <w:t>(Cargo Acceptance Sheet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8"/>
            </w:rPr>
            <w:t>Декларация безопасности</w:t>
          </w:r>
        </w:p>
      </w:tc>
      <w:tc>
        <w:tcPr>
          <w:tcW w:w="3260" w:type="dxa"/>
          <w:vMerge w:val="restart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ind w:left="-28" w:right="-57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873250" cy="238125"/>
                <wp:effectExtent l="0" t="0" r="0" b="0"/>
                <wp:docPr id="4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6" w:hRule="atLeast"/>
        <w:cantSplit w:val="true"/>
      </w:trPr>
      <w:tc>
        <w:tcPr>
          <w:tcW w:w="241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здание: 1 Дата: 18.11.202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Ревизия: 2 </w:t>
          </w:r>
          <w:r>
            <w:rPr>
              <w:rFonts w:cs="Arial" w:ascii="Arial" w:hAnsi="Arial"/>
              <w:sz w:val="16"/>
              <w:szCs w:val="18"/>
            </w:rPr>
            <w:t xml:space="preserve">Страница: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из 1</w:t>
          </w:r>
        </w:p>
      </w:tc>
      <w:tc>
        <w:tcPr>
          <w:tcW w:w="4962" w:type="dxa"/>
          <w:vMerge w:val="continue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260" w:type="dxa"/>
          <w:vMerge w:val="continue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color w:val="FF00F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St14z0">
    <w:name w:val="WW8NumSt14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3BF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3:00Z</dcterms:created>
  <dc:creator>SobolA</dc:creator>
  <dc:description/>
  <cp:keywords/>
  <dc:language>en-US</dc:language>
  <cp:lastModifiedBy>mfedorova</cp:lastModifiedBy>
  <cp:lastPrinted>2021-10-20T13:53:00Z</cp:lastPrinted>
  <dcterms:modified xsi:type="dcterms:W3CDTF">2021-11-26T07:13:00Z</dcterms:modified>
  <cp:revision>2</cp:revision>
  <dc:subject/>
  <dc:title>№</dc:title>
</cp:coreProperties>
</file>