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Типовая форма доверенности на получение груза со склада ООО «Москва Карг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от организации на организацию)</w:t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ВЕРЕННОСТЬ № 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>(регистрационный номер доверенности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</w:t>
        <w:tab/>
        <w:tab/>
        <w:tab/>
        <w:tab/>
        <w:tab/>
        <w:tab/>
        <w:t xml:space="preserve">        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место выдачи)</w:t>
        <w:tab/>
        <w:tab/>
        <w:tab/>
        <w:tab/>
        <w:tab/>
        <w:t xml:space="preserve">   </w:t>
        <w:tab/>
        <w:tab/>
        <w:tab/>
        <w:tab/>
        <w:t xml:space="preserve">    (дата выдачи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Организация ____________________________________________________ (Доверитель), место нахождения: _____________________________________, ОГРН __________________, ИНН __________________, в лице ___________________, действующего на основании _____________________________, доверяет организации ___________________________________________________________________________, место нахождения: _____________________________________, ОГРН _______________, ИНН ______________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право на получение</w:t>
      </w:r>
      <w:r>
        <w:rPr>
          <w:rFonts w:cs="Arial" w:ascii="Arial" w:hAnsi="Arial"/>
          <w:sz w:val="18"/>
          <w:szCs w:val="18"/>
        </w:rPr>
        <w:t xml:space="preserve"> груза, прибывшего в наш адрес по грузовой авианакладной № _____________________, со склада временного хранения (СВХ) ООО «Москва Карго» с полномочиями на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оставление в ООО «Москва 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перевозочных и сопроводительных документов в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формление материального пропуска для въезда транспортного средства на территорию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охождение таможенных формальностей, связанных с получением разрешений таможенных органов и иных государственных контрольных органов, необходимых для получения груза с СВХ ООО «Москва Карго»; получение разрешений государственных контрольных органов, необходимых для получения со склада ООО «Москва Карго» грузов специальных категорий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груза  в ООО «Москва Карго» под личную материальную ответственность в полном объеме на таможенный осмотр, досмотр, взятие проб и образцов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ередачу груза на СВХ ООО «Москва 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плату услуг ООО «Москва Карго» наличными денежными средствами и дачу распоряжений о списании с авансовых средств Доверителя платежей за работы и услуги ООО «Москва Карго», подписание от имени Доверителя актов сдачи-приемки выполненных работ/оказанных услуг, а также получение в ООО «Москва Карго» счетов-фактур и иных документов в отношении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у транспортных и сопроводительных документов для оформления выдачи груза со склад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формление материального пропуска для вывоза груза с территории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груза со склада временного хранения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проведения погрузочно-разгрузочных работ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формление и подписание иных документов в целях получения груза с СВХ ООО «Москва Карго»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веренность выдана ____________________________________ (дата выдачи) сроком на __________________, без права передоверия/с правом  последующего передовер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</w:t>
        <w:tab/>
        <w:tab/>
        <w:tab/>
        <w:t>___________________</w:t>
        <w:tab/>
        <w:tab/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должность руководителя организации)</w:t>
        <w:tab/>
        <w:tab/>
        <w:tab/>
        <w:t>(подпись)</w:t>
        <w:tab/>
        <w:tab/>
        <w:tab/>
        <w:t xml:space="preserve">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          </w:t>
        <w:tab/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Передача полномочий лицом, получившим эти полномочия в результате передоверия, другому лицу (последующее передоверие) не допускается, если иное не предусмотрено в первоначальной доверенности или не установлено законом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Типовая форма доверенности на получение груза со склада ООО «Москва Карг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от организации на физическое лицо)</w:t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ВЕРЕННОСТЬ № 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>(регистрационный номер доверенност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место выдачи)</w:t>
        <w:tab/>
        <w:tab/>
        <w:tab/>
        <w:tab/>
        <w:tab/>
        <w:t xml:space="preserve">   </w:t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я ____________________________________________________ (Доверитель), место нахождения: _____________________________________, ОГРН _____________________, ИНН ___________________, в лице _______________________________, действующего на основании ______________________, доверяет гр. ______________________________________________________________________________________________ </w:t>
      </w:r>
      <w:r>
        <w:rPr>
          <w:rFonts w:cs="Arial" w:ascii="Arial" w:hAnsi="Arial"/>
          <w:i/>
          <w:sz w:val="18"/>
          <w:szCs w:val="18"/>
        </w:rPr>
        <w:t>(Ф.И.О. полностью, место жительства, реквизиты документа, удостоверяющего личность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право на получение</w:t>
      </w:r>
      <w:r>
        <w:rPr>
          <w:rFonts w:cs="Arial" w:ascii="Arial" w:hAnsi="Arial"/>
          <w:sz w:val="18"/>
          <w:szCs w:val="18"/>
        </w:rPr>
        <w:t xml:space="preserve"> груза, прибывшего в наш адрес по грузовой авианакладной № _______________________, со склада временного хранения (СВХ) ООО «Москва Карго» с полномочиями на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оставление в ООО «Москва 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перевозочных и сопроводительных документов  в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формление материального пропуска для въезда транспортного средства на территорию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охождение таможенных формальностей, связанных с получением разрешений таможенных органов и иных государственных контрольных органов, необходимых для получения груза с СВХ ООО «Москва Карго»; получение разрешений государственных контрольных органов, необходимых для получения со склада ООО «Москва Карго» грузов специальных категорий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груза в ООО «Москва Карго» под личную материальную ответственность в полном объеме на таможенный осмотр, досмотр, взятие проб и образцов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ередачу груза на СВХ ООО «Москва 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плату услуг ООО «Москва Карго» наличными денежными средствами и дачу распоряжений о списании с авансовых средств Доверителя платежей за работы и услуги ООО «Москва Карго», подписание от имени Доверителя актов сдачи-приемки выполненных работ/оказанных услуг, а также получение в ООО «Москва Карго» счетов-фактур и иных документов в отношении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у транспортных и сопроводительных документов для оформления выдачи груза со склад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формление материального пропуска для вывоза груза с территории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груза со склада временного хранения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проведения погрузочно-разгрузочных работ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формление и подписание иных документов в целях получения груза с СВХ ООО «Москва Карго»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  <w:tab/>
        <w:tab/>
        <w:tab/>
        <w:t>___________________</w:t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должность руководителя организации)</w:t>
        <w:tab/>
        <w:tab/>
        <w:tab/>
        <w:t>(подпись)</w:t>
        <w:tab/>
        <w:tab/>
        <w:tab/>
        <w:t xml:space="preserve">  (расшифровка подпис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М.П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Передача полномочий лицом, получившим эти полномочия в результате передоверия, другому лицу (последующее передоверие) не допускается, если иное не предусмотрено в первоначальной доверенности или не установлено закон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Типовая форма доверенности на помещение груза на склад ООО «Москва Карго»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от организации на организацию)</w:t>
      </w:r>
    </w:p>
    <w:p>
      <w:pPr>
        <w:pStyle w:val="Heading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Фирменный бланк Клиент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ВЕРЕННОСТЬ № 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>(регистрационный номер доверенности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</w:t>
        <w:tab/>
        <w:tab/>
        <w:tab/>
        <w:tab/>
        <w:tab/>
        <w:tab/>
        <w:t xml:space="preserve">      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место выдачи)</w:t>
        <w:tab/>
        <w:tab/>
        <w:tab/>
        <w:tab/>
        <w:tab/>
        <w:t xml:space="preserve">   </w:t>
        <w:tab/>
        <w:tab/>
        <w:tab/>
        <w:tab/>
        <w:t xml:space="preserve">    (дата выдачи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Организация _____________________________________________________ (Доверитель), место нахождения: _____________________________________, ОГРН _____________________, ИНН ________________, в лице ___________________, действующего на основании _____________________________, доверяет организации ___________________________________________________________________________, место нахождения: _______________________________________________, ОГРН _______________, ИНН 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аво на помещение груза по грузовой авианакладной № ____________________, находящегося во владении у Доверителя на законном основании, на склад ООО «Москва 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ъявление в ООО «Москва 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заявления о приеме на хранение или заявки на бронирование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материального пропуска для въезда транспортного средства на территорию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" w:ascii="Arial" w:hAnsi="Arial"/>
          <w:sz w:val="18"/>
          <w:szCs w:val="18"/>
          <w:lang w:val="en-US"/>
        </w:rPr>
        <w:t>IATA</w:t>
      </w:r>
      <w:r>
        <w:rPr>
          <w:rFonts w:cs="Arial" w:ascii="Arial" w:hAnsi="Arial"/>
          <w:sz w:val="18"/>
          <w:szCs w:val="18"/>
        </w:rPr>
        <w:t xml:space="preserve"> в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плату услуг ООО «Москва Карго» наличными денежными средствами и дачу распоряжений о списании с авансовых средств Доверителя платежей за работы и услуги ООО «Москва Карго», подписание от имени Доверителя актов сдачи-приемки выполненных работ/оказанных услуг, а также получение в ООО «Москва Карго» счетов-фактур и иных документов в отношении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мещение грузов на склад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погрузочно-разгрузочных работ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формление и подписание иных документов в целях передачи груза на склад ООО «Москва Карго»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  <w:tab/>
        <w:tab/>
        <w:tab/>
        <w:t>___________________</w:t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должность руководителя организации)</w:t>
        <w:tab/>
        <w:tab/>
        <w:tab/>
        <w:t>(подпись)</w:t>
        <w:tab/>
        <w:tab/>
        <w:tab/>
        <w:t xml:space="preserve">  (расшифровка подписи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Передача полномочий лицом, получившим эти полномочия в результате передоверия, другому лицу (последующее передоверие) не допускается, если иное не предусмотрено в первоначальной доверенности или не установлено законом.</w:t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Типовая форма доверенности на помещение груза на склад ООО «Москва Карг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от организации на физическое лицо)</w:t>
      </w:r>
    </w:p>
    <w:p>
      <w:pPr>
        <w:pStyle w:val="Heading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ВЕРЕННОСТЬ № 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>(регистрационный номер доверенности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</w:t>
        <w:tab/>
        <w:tab/>
        <w:tab/>
        <w:tab/>
        <w:tab/>
        <w:tab/>
        <w:t xml:space="preserve">    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место выдачи)</w:t>
        <w:tab/>
        <w:tab/>
        <w:tab/>
        <w:tab/>
        <w:tab/>
        <w:t xml:space="preserve">   </w:t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я _________________________________________________ (Доверитель), место нахождения: _____________________________________, ОГРН ____________________, ИНН __________________, в лице ____________________________, действующего на основании __________________________, доверяет гр. ______________________________________________________________________________________________ </w:t>
      </w:r>
      <w:r>
        <w:rPr>
          <w:rFonts w:cs="Arial" w:ascii="Arial" w:hAnsi="Arial"/>
          <w:i/>
          <w:sz w:val="18"/>
          <w:szCs w:val="18"/>
        </w:rPr>
        <w:t>(Ф.И.О. полностью, место жительства, реквизиты документа, удостоверяющего личность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аво на помещение груза по грузовой авианакладной № ____________________, находящегося во владении у Доверителя на законном основании, на склад ООО «Москва 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ъявление в ООО «Москва 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заявления о приеме на хранение или заявки на бронирование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лучение материального пропуска для въезда транспортного средства на территорию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" w:ascii="Arial" w:hAnsi="Arial"/>
          <w:sz w:val="18"/>
          <w:szCs w:val="18"/>
          <w:lang w:val="en-US"/>
        </w:rPr>
        <w:t>IATA</w:t>
      </w:r>
      <w:r>
        <w:rPr>
          <w:rFonts w:cs="Arial" w:ascii="Arial" w:hAnsi="Arial"/>
          <w:sz w:val="18"/>
          <w:szCs w:val="18"/>
        </w:rPr>
        <w:t xml:space="preserve"> в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плату услуг ООО «Москва Карго» наличными денежными средствами и дачу распоряжений о списании с авансовых средств Доверителя платежей за работы и услуги ООО «Москва Карго», подписание от имени Доверителя актов сдачи-приемки выполненных работ/оказанных услуг, а также получение в ООО «Москва Карго» счетов-фактур и иных документов в отношении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мещение грузов на склад ООО «Москва Карго»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погрузочно-разгрузочных работ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формление и подписание иных документов в целях передачи груза на склад ООО «Москва Карго»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веренность выдана ____________________________________ (дата выдачи) сроком на __________________ , без права передоверия/с правом последующего передове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  <w:tab/>
        <w:tab/>
        <w:tab/>
        <w:t>___________________</w:t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должность руководителя организации)</w:t>
        <w:tab/>
        <w:tab/>
        <w:tab/>
        <w:t>(подпись)</w:t>
        <w:tab/>
        <w:tab/>
        <w:tab/>
        <w:t xml:space="preserve">  (расшифровка подпис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Передача полномочий лицом, получившим эти полномочия в результате передоверия, другому лицу (последующее передоверие) не допускается, если иное не предусмотрено в первоначальной доверенности или не установлено закон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00Z</dcterms:created>
  <dc:creator>malytseva.ak</dc:creator>
  <dc:description/>
  <cp:keywords/>
  <dc:language>en-US</dc:language>
  <cp:lastModifiedBy>ulyanova</cp:lastModifiedBy>
  <cp:lastPrinted>2013-09-11T12:59:00Z</cp:lastPrinted>
  <dcterms:modified xsi:type="dcterms:W3CDTF">2015-07-06T06:59:00Z</dcterms:modified>
  <cp:revision>23</cp:revision>
  <dc:subject/>
  <dc:title>Типовая форма доверенности на получение груза со склада ОАО «Шереметьево-Карго»</dc:title>
</cp:coreProperties>
</file>