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В ООО «Москва Карг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юридический адрес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    Просим направить сканированную копию авианакладной                                 №_____ _____________, инвойса (при необходимости) на адрес электронной поч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Оплату услуги в соответствии с действующим Прейскурантом цен                                            ООО «Москва Карго» гарантиру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</w:rPr>
        <w:t>Приложение: доверенность на получение документов (отсканированная копия) на __л., в __эк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«___»___________ 20__год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                                                                                                            Ф.И.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7:00Z</dcterms:created>
  <dc:creator>Алексей</dc:creator>
  <dc:description/>
  <dc:language>en-US</dc:language>
  <cp:lastModifiedBy>Юрий Безбородов</cp:lastModifiedBy>
  <cp:lastPrinted>2016-03-17T17:45:00Z</cp:lastPrinted>
  <dcterms:modified xsi:type="dcterms:W3CDTF">2017-05-17T11:07:00Z</dcterms:modified>
  <cp:revision>2</cp:revision>
  <dc:subject/>
  <dc:title>(заполняется на бланке организации – доверителя)</dc:title>
</cp:coreProperties>
</file>